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59"/>
      </w:tblGrid>
      <w:tr>
        <w:trPr>
          <w:trHeight w:val="15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Bookman Old Style" w:hAnsi="Bitstream Vera Serif;Bookman Old Style" w:cs="Bitstream Vera Serif;Bookman Old Style"/>
                <w:sz w:val="28"/>
                <w:szCs w:val="28"/>
              </w:rPr>
            </w:pPr>
            <w:r>
              <w:rPr>
                <w:rFonts w:cs="Bitstream Vera Serif;Bookman Old Style" w:ascii="Bitstream Vera Serif;Bookman Old Style" w:hAnsi="Bitstream Vera Serif;Bookman Old Style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icvicchio.fi.it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. n. 150</w:t>
      </w:r>
    </w:p>
    <w:p>
      <w:pPr>
        <w:pStyle w:val="Normal"/>
        <w:ind w:left="48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cchio, </w:t>
      </w:r>
      <w:r>
        <w:rPr>
          <w:rFonts w:cs="Arial" w:ascii="Verdana" w:hAnsi="Verdana"/>
          <w:sz w:val="18"/>
          <w:szCs w:val="18"/>
        </w:rPr>
        <w:t>07/05/2014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 docenti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dell’infanzia</w:t>
            </w:r>
          </w:p>
        </w:tc>
      </w:tr>
    </w:tbl>
    <w:p>
      <w:pPr>
        <w:pStyle w:val="Normal"/>
        <w:ind w:left="1080" w:hanging="1080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</w:rPr>
        <w:t xml:space="preserve">Oggetto: </w:t>
      </w:r>
      <w:r>
        <w:rPr>
          <w:rFonts w:cs="Tahoma" w:ascii="Verdana" w:hAnsi="Verdana"/>
          <w:sz w:val="16"/>
          <w:szCs w:val="16"/>
          <w:u w:val="single"/>
        </w:rPr>
        <w:t>Adempimenti di fine anno scolastico - SCUOLA DELL’INFANZ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ontinuità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Il giorno 29  maggio 2014  (ore 16,30 - 18,30) tutte le maestre dell’infanzia incontreranno le maestre della primaria per la continuità infanzia-primaria, con il seguente  o.d.g.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de di passaggio (compilazione e discussione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oste di formazione classi prim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Formazione classi infanzia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16"/>
          <w:szCs w:val="16"/>
        </w:rPr>
        <w:t>Il giorno 10 giugno 2014 dalle ore 9.00 alle ore 12.00 si incontreranno il DS e le insegnanti Frenos Rosalba, Perrotta Marzia, Gelli Graziella  per la formazione delle future sezioni dell’Infanz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ollegio docenti unitario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Il collegio docenti unitario  conclusivo è previsto nel periodo dal 23 al 26 giugno  2014 alle ore 16.30 (seguirà circolare con ordine del giorn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Riordino classi, sistemazione atti e consegna documenti e registri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I docenti con contratto a t.i. o a t.d. fino al 30.06.2014 consegneranno personalmente entro il 20/06/14, alla segreteria didattica, in orario d’ufficio, per il necessario controllo delle firme e relativa sistemazione amministrativ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9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o di sezio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9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o di sostegn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bitamente compilati e completi di tutti gli allegat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e situazioni problematiche gli insegnanti avranno cura di inserire nell’Agenda di Programmazione in busta chiusa una relazione dettagliata e puntuale che specifichi i correttivi didattici e organizzativi programmati e messi in atto dal team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giorno 30 giugno si farà un riordino delle sezioni dalle ore 9.00 alle ore 12.00 e consegna registro personale in segreteria didat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Verdana" w:hAnsi="Verdana"/>
          <w:b/>
          <w:sz w:val="16"/>
          <w:szCs w:val="16"/>
        </w:rPr>
        <w:t>Scadenze per i docenti coordinatori, referenti - funzioni strumentali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ordinatori di pless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/06/14 Consegna registro verbali intersezio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ferenti dei progetti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20/06/14</w:t>
        <w:tab/>
        <w:t>Consegna della cartella contenente i fogli “Registro delle Attività” e “Rendicontazione delle Attività Svolte” e relazione conclusiva sui progetti da approvare nel collegio conclusivo (da consegnare alla Sig.ra Tilde Grieco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ferenti delle commissioni di lavoro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20/06/14</w:t>
        <w:tab/>
        <w:t>Cartella contenente i fogli “Registro delle Attività” e “Rendicontazione delle Attività Svolte” (da consegnare alla Sig.ra Tilde Grieco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unzioni strumentali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18/06/2014</w:t>
        <w:tab/>
        <w:t>Relazione scritta sulle attività svolte (da consegnare al collaboratore vicario Silvia Marsili) - Le relazioni saranno allegate alla convocazione del collegio docen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atiche personali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utti i docenti con contratto a t.i. o con contratto annuale riconsegneranno in Segreteria Amministrativa (assistente amministrativa Sig.ra Marisa Nenci) entro il 06.06.2014 il foglio di richiesta  ferie (26 gg di ferie e 4 gg per le festività soppresse, escluso il sabato) debitamente compilato indicando con precisione il domicilio ed un cellulare di  reperibilità, avendo come riferimento generale le date dal 01.07.2014 al 31.08.2014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I docenti con contratto fino al 30/06 o fino al temine delle lezioni dovranno riconsegnare il foglio di richiesta  ferie e il foglio di richiesta TFR (assistente amministrativa Sig.ra Arianna Sguanci) entro il 30.05.2014.</w:t>
      </w:r>
    </w:p>
    <w:p>
      <w:pPr>
        <w:pStyle w:val="Normal"/>
        <w:spacing w:before="12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e ferie usufruite durante l’anno scolastico dovranno essere decurtate.</w:t>
      </w:r>
    </w:p>
    <w:p>
      <w:pPr>
        <w:pStyle w:val="Normal"/>
        <w:spacing w:before="12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of. Giovan Battista Vanella)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3:00Z</dcterms:created>
  <dc:creator>utente</dc:creator>
  <dc:description/>
  <dc:language>en-US</dc:language>
  <cp:lastModifiedBy>Bube</cp:lastModifiedBy>
  <cp:lastPrinted>2012-05-21T10:31:00Z</cp:lastPrinted>
  <dcterms:modified xsi:type="dcterms:W3CDTF">2014-05-13T10:13:00Z</dcterms:modified>
  <cp:revision>2</cp:revision>
  <dc:subject/>
  <dc:title>Prot</dc:title>
</cp:coreProperties>
</file>